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л. 340а, ал. 2 от Закона за съдебната вла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писаният/а/…........……………………………………………………...……......…, ЕГН ………………….…, притежаващ/а/ л.к. № …………..…....…/...........……………........, издадена от МВР ………….........…, с постоянен адрес: гр./с/ …..........……...…………......, обл. ……………, ул./бул. ………………………............……….... № ….…, вх. …..., ап.….., кандидатстващ/а/ за длъжността ……………………….............………………………....... в Районен съд - </w:t>
      </w:r>
      <w:r>
        <w:rPr>
          <w:rFonts w:cs="Times New Roman" w:ascii="Times New Roman" w:hAnsi="Times New Roman"/>
          <w:sz w:val="26"/>
          <w:szCs w:val="26"/>
        </w:rPr>
        <w:t>Бяла Слатина</w:t>
      </w:r>
      <w:r>
        <w:rPr>
          <w:rFonts w:eastAsia="Times New Roman" w:cs="Times New Roman" w:ascii="Times New Roman" w:hAnsi="Times New Roman"/>
          <w:sz w:val="26"/>
          <w:szCs w:val="26"/>
        </w:rPr>
        <w:t>, с настоящ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ИРАМ, ч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съветник в общински съвет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заемам/заемам ръководна или контролна длъжност в политическа парт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работя/работя по трудово правоотношение при друг работодател, освен като преподавател във висше училище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 съм/съм адвокат, нотариус, частен съдебен изпълнител или да упражнявам друга свободна професия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та:</w:t>
        <w:tab/>
        <w:t>……………г.</w:t>
        <w:tab/>
        <w:tab/>
        <w:tab/>
        <w:tab/>
        <w:tab/>
        <w:t>Декларатор: ………………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50:00Z</dcterms:created>
  <dc:creator>l.miteva</dc:creator>
  <dc:description/>
  <cp:keywords/>
  <dc:language>en-US</dc:language>
  <cp:lastModifiedBy>stela</cp:lastModifiedBy>
  <dcterms:modified xsi:type="dcterms:W3CDTF">2023-08-31T14:04:00Z</dcterms:modified>
  <cp:revision>3</cp:revision>
  <dc:subject/>
  <dc:title/>
</cp:coreProperties>
</file>